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ky k pravidlům Futsalu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 – Hrací plocha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Pokutové území</w:t>
      </w:r>
    </w:p>
    <w:p>
      <w:pPr>
        <w:pStyle w:val="Normal"/>
        <w:ind w:left="-720" w:right="-828" w:hanging="0"/>
        <w:rPr/>
      </w:pPr>
      <w:r>
        <w:rPr/>
        <w:t>Dvě imaginární čáry ve vzdálenosti 6m směrem ven od brankových tyčí kolmo na brankovou čáru. Na jejich konci je namalován čtvrtkruh o poloměru 6m se středem na brankové tyči. Každý horní bod těchto čtvrkruhů je spojen čarou rovnoběžnou s brankovou čarou o délce 3,16 m. Prostor ohraničený touto čarou a brankovou čarou se nazývá pokutové území.</w:t>
      </w:r>
    </w:p>
    <w:p>
      <w:pPr>
        <w:pStyle w:val="Normal"/>
        <w:ind w:left="-720" w:right="-828" w:hanging="0"/>
        <w:rPr/>
      </w:pPr>
      <w:r>
        <w:rPr/>
        <w:t>Uprostřed vzdálenosti mezi brankovými tyčemi kolmo na brankovou čáru je ve vzdálenosti 6 m vyznačen bod pro zahrávání pokutového kopu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2 – Míč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Výměna poškozeného míče</w:t>
      </w:r>
    </w:p>
    <w:p>
      <w:pPr>
        <w:pStyle w:val="Normal"/>
        <w:ind w:left="-720" w:right="-828" w:hanging="0"/>
        <w:rPr/>
      </w:pPr>
      <w:r>
        <w:rPr/>
        <w:t>Jestliže dojde k poškození míče v průběhu hry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hra je zastavena a znovu zahájena opakováním kopu ( přímý kop bez zdi, pokutový kop, kop ze značka druhého pok. kopu ), jestliže se míč nedotkl brankové konstrukce, hráče a nebo nedošlo k jinému porušení pravidel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3 – Počet hráčů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Hráči</w:t>
      </w:r>
    </w:p>
    <w:p>
      <w:pPr>
        <w:pStyle w:val="Normal"/>
        <w:ind w:left="-720" w:right="-828" w:hanging="0"/>
        <w:rPr/>
      </w:pPr>
      <w:r>
        <w:rPr/>
        <w:t>Hra nemůže být zahájena, pokud jedno z mužstev nastoupí s méně než 3 hráči.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Ostatní zápasy</w:t>
      </w:r>
    </w:p>
    <w:p>
      <w:pPr>
        <w:pStyle w:val="Normal"/>
        <w:ind w:left="-720" w:right="-828" w:hanging="0"/>
        <w:rPr/>
      </w:pPr>
      <w:r>
        <w:rPr/>
        <w:t>V zápasech národních A mužstev je maximální počet náhradníků 10</w:t>
      </w:r>
    </w:p>
    <w:p>
      <w:pPr>
        <w:pStyle w:val="Normal"/>
        <w:ind w:left="-720" w:right="-828" w:hanging="0"/>
        <w:rPr/>
      </w:pPr>
      <w:r>
        <w:rPr/>
        <w:t>Ve všech ostatních zápasech může být počet náhradníků upraven  jestliže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řed utkáním se mužstva domluví na jejich počtu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rozhodčí jsou informováni před zápasem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4 – Výstroj hráčů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Porušení a sankce</w:t>
      </w:r>
    </w:p>
    <w:p>
      <w:pPr>
        <w:pStyle w:val="Normal"/>
        <w:ind w:left="-720" w:right="-828" w:hanging="0"/>
        <w:rPr/>
      </w:pPr>
      <w:r>
        <w:rPr/>
        <w:t>Pokud hráč nebyl střídán, může se vrátit na hr. plochu pouze v přerušené hře, nebo v nepřerušené hře po kontrole 3. rozhodčím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5 – Rozhodčí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Náhradní asistent rozhodčího</w:t>
      </w:r>
    </w:p>
    <w:p>
      <w:pPr>
        <w:pStyle w:val="Normal"/>
        <w:ind w:left="-720" w:right="-828" w:hanging="0"/>
        <w:rPr/>
      </w:pPr>
      <w:r>
        <w:rPr/>
        <w:t>Na turnajích, kde je nominován náhradní asistent rozhodčího se jeho povinnosti řídí v duchu znění této publikace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6 – Asistent rozhodčího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Autorita asistenta rozhodčího</w:t>
      </w:r>
    </w:p>
    <w:p>
      <w:pPr>
        <w:pStyle w:val="Normal"/>
        <w:ind w:left="-720" w:right="-828" w:hanging="0"/>
        <w:rPr/>
      </w:pPr>
      <w:r>
        <w:rPr/>
        <w:t>Mohou být nominováni dva asistenti rozhodčího – 3. rozhodčí a časoměřič – kteří musí vykonávat své povinnosti v souladu s Pravidly Futsalu. Jejich místo je na hrací ploše na úrovni půlící čáry a na straně hráčských lavic. Časoměřič zůstává sedět u stolku, zatímco3.R vykonává svoje povinnosti vstoje, nebo vsedě.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Práva a povinnosti</w:t>
      </w:r>
    </w:p>
    <w:p>
      <w:pPr>
        <w:pStyle w:val="Normal"/>
        <w:ind w:left="-720" w:right="-828" w:hanging="0"/>
        <w:rPr/>
      </w:pPr>
      <w:r>
        <w:rPr/>
        <w:t>Třetí rozhodčí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ředá funkcionářům obou mužstev dokument, jímž si vyžádají time-out, v případě jeho nevyčerpání je po ukončení poločasu či utkání vybere.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ředá funkcionářům obou mužstev dokument, který oznamuje, kdy se může náhradník zapojit do hry místo vyloučeného hráče.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od dohledem rozhodčích zkontroluje výstroj hráče vracejícího se do hry po její úpravě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od dohledem rozhodčích kontroluje hráče vracejícího se po ošetření jakéhokoliv zranění.</w:t>
      </w:r>
    </w:p>
    <w:p>
      <w:pPr>
        <w:pStyle w:val="Normal"/>
        <w:ind w:left="-720" w:right="-828" w:hanging="0"/>
        <w:rPr/>
      </w:pPr>
      <w:r>
        <w:rPr/>
        <w:t>Časoměřič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zaznamenává góly, ak. fauly, dobu trvání hry na světelné tabuli, pokud je k dispozici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o informování třetím rozhodčím oznamuje píšťalkou, nebo akustickým signálem zřetelně odlišným od rozhodčích udělení time-out.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rovádí specifické úkoly 3. rozhodčího v případě jeho pozdější absence.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ořizuje ostatní informacesouvisející s utkáním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7 – doba trvání hry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Ukončení poločasů a hry</w:t>
      </w:r>
    </w:p>
    <w:p>
      <w:pPr>
        <w:pStyle w:val="Normal"/>
        <w:ind w:left="-720" w:right="-828" w:hanging="0"/>
        <w:rPr/>
      </w:pPr>
      <w:r>
        <w:rPr/>
        <w:t>Časoměřič signalizuje konec každého poločasu akustickým signálem, nebo píšťalkou. Po zaznění jeho signálu, oznámí rozhodčí ukončení poločasu, nebo utkání píšťalkou mimo tyto případy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jestliže se zahrává druhý pok. kop nebo PVK po 6.faulu, nebo musí být opakovány – zahrání musí být dokončeno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jestliže se zahrává PK, nebo jeho opakován – zahrání musí být dokončeno</w:t>
      </w:r>
    </w:p>
    <w:p>
      <w:pPr>
        <w:pStyle w:val="Normal"/>
        <w:ind w:left="-720" w:right="-828" w:hanging="0"/>
        <w:rPr/>
      </w:pPr>
      <w:r>
        <w:rPr/>
        <w:t>Jestliže byl míč vystřelen na branku, musí R čekat na dokončení přestože časoměřič signalizuje konec krací doby. Konec poločasu je když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míč jde přímo do brány a je dosaženo branky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míč opustí hrací plochu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míč je tečován brankářem, brankovou konstrukcí, nebo zemí a je dosaženo branky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míč tečuje jiný hráč než brankář a poté je vystřelen na opačnou brankua nedošlo k porušení pravidel za které je nařízen PK, PVK a druhá penalta, nebo v průběhu letu míče nedojde jedním z mužstev ke spáchání přestupku, který je trestán PVK po 6. akumulovaném faulu, nebo PK.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Brankář zastaví míč, nebo se ten dotkne brankové konstrukce aniž by bylo dosaženo branky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0 – Dosažení branky</w:t>
      </w:r>
    </w:p>
    <w:p>
      <w:pPr>
        <w:pStyle w:val="Normal"/>
        <w:ind w:left="-720" w:right="-828" w:hanging="0"/>
        <w:rPr/>
      </w:pPr>
      <w:r>
        <w:rPr/>
        <w:t>Jestliže je dosaženo branky a R zjistí před znovuzahájením hry, že mužstvo které dosáhlo branky hrálo s vyšším počtem hráčů, nebo neprovedlo střídání správně, musí branku neuznat a hru navázat NVK z libovolného místa v pok. území ve prospěch neprovinivšího se mužstva.</w:t>
      </w:r>
    </w:p>
    <w:p>
      <w:pPr>
        <w:pStyle w:val="Normal"/>
        <w:ind w:left="-720" w:right="-828" w:hanging="0"/>
        <w:rPr/>
      </w:pPr>
      <w:r>
        <w:rPr/>
        <w:t>Jestliže již bylo rozehráno, potrestá provinivšího se hráče dle pravidla 3, ale branku uzná a tuto skutečnost uvede v Zápise o utkání.</w:t>
      </w:r>
    </w:p>
    <w:p>
      <w:pPr>
        <w:pStyle w:val="Normal"/>
        <w:ind w:left="-720" w:right="-828" w:hanging="0"/>
        <w:rPr/>
      </w:pPr>
      <w:r>
        <w:rPr/>
        <w:t>Jestliže branky dosáhl neprovinivší se tým branku uzná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2 – Fauly a nesportovní chování</w:t>
      </w:r>
    </w:p>
    <w:p>
      <w:pPr>
        <w:pStyle w:val="Normal"/>
        <w:ind w:left="-720" w:right="-828" w:hanging="0"/>
        <w:rPr/>
      </w:pPr>
      <w:r>
        <w:rPr>
          <w:b/>
        </w:rPr>
        <w:t>Fauly trestané PVK</w:t>
      </w:r>
    </w:p>
    <w:p>
      <w:pPr>
        <w:pStyle w:val="Normal"/>
        <w:ind w:left="-720" w:right="-828" w:hanging="0"/>
        <w:rPr/>
      </w:pPr>
      <w:r>
        <w:rPr/>
        <w:t>PVK je nařízen pokud se hráč dopustí následujících přestupků, které jsou podle názoru R vedeny bezohledně, nebezpečně, nebo nepřiměřenou silou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kopne, nebo se pokusí kopnout soupe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odrazí soupe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skočí na soupe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 xml:space="preserve">vráží do soupeře 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udeří, nebo se pokusí udeřit soupe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strká do soupe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brání skluzem ve hře</w:t>
      </w:r>
    </w:p>
    <w:p>
      <w:pPr>
        <w:pStyle w:val="Normal"/>
        <w:ind w:left="-720" w:right="-828" w:hanging="0"/>
        <w:rPr/>
      </w:pPr>
      <w:r>
        <w:rPr/>
        <w:t>PVK se nařizuje také pokud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drží soupe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livne na soupe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úmyslně zahraje rukou ( vyjma brankáře ve vlastním pok. území )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Fauly trestané NVK</w:t>
      </w:r>
    </w:p>
    <w:p>
      <w:pPr>
        <w:pStyle w:val="Normal"/>
        <w:ind w:left="-720" w:right="-828" w:hanging="0"/>
        <w:rPr/>
      </w:pPr>
      <w:r>
        <w:rPr/>
        <w:t>NVK se nařizuje za 4 následující přestupky brankáře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drží míč na vlastní polovině nebo PÚ déle než 4 vteřiny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dotkne se znovu míče na vlastní polovině poté, co mu byl úmyslně přihrán spoluhráčem, aniž by se ho dotkl protihráč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dotkne se míče rukama ve vl. pok. území poté, co mu jej úmyslně přihrál spoluhrá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360" w:right="-828" w:hanging="360"/>
        <w:rPr/>
      </w:pPr>
      <w:r>
        <w:rPr/>
        <w:t>dotkne se míče rukama poté co míč obdržel od spoluhráče přímo z autu.</w:t>
      </w:r>
    </w:p>
    <w:p>
      <w:pPr>
        <w:pStyle w:val="Normal"/>
        <w:ind w:left="-720" w:right="-828" w:hanging="0"/>
        <w:rPr/>
      </w:pPr>
      <w:r>
        <w:rPr/>
        <w:t>NVK se nařizuje také v případě, že podle názoru R :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hraje nebezpečně vůči soupeři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brání soupeři ve hř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brání brankáři rozehrání míče rukou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dopustí se přestupku na spoluhráči, které jsou trestány PVK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dopustí se jiného přestupku neuvedeného v pravidle 12, nebo jiném, ale pro který je hra zastavena a hráč je napomenut, nebo vyloučen.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Disciplinární opatření</w:t>
      </w:r>
    </w:p>
    <w:p>
      <w:pPr>
        <w:pStyle w:val="Normal"/>
        <w:ind w:left="-720" w:right="-828" w:hanging="0"/>
        <w:rPr/>
      </w:pPr>
      <w:r>
        <w:rPr/>
        <w:t>Pouze hráč, nebo náhradník, může být napomenut ŽK, nebo ČK. Udělení dané karty se provádí veřejně a pouze na hrací ploše. V ostatních případech R verbálně informuje hráče a funkcionáře týmu o udělení trestu.</w:t>
      </w:r>
    </w:p>
    <w:p>
      <w:pPr>
        <w:pStyle w:val="Normal"/>
        <w:ind w:left="-720" w:right="-828" w:hanging="0"/>
        <w:rPr/>
      </w:pPr>
      <w:r>
        <w:rPr/>
        <w:t>R má právo udělovat tresty od vstupu do místa kde je hrací plocha až do jeho opuštění</w:t>
      </w:r>
    </w:p>
    <w:p>
      <w:pPr>
        <w:pStyle w:val="Normal"/>
        <w:ind w:left="-720" w:right="-828" w:hanging="0"/>
        <w:rPr/>
      </w:pPr>
      <w:r>
        <w:rPr/>
        <w:t>Rozhodčí žlutou kartou napomene hráče, který se dopustí některého z následujících přestupků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/>
      </w:pPr>
      <w:r>
        <w:rPr/>
        <w:t>chová se nesportovně,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/>
      </w:pPr>
      <w:r>
        <w:rPr/>
        <w:t>slovy nebo jednáním projevuje nespokojenost nebo protestuje,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/>
      </w:pPr>
      <w:r>
        <w:rPr/>
        <w:t>soustavně porušuje pravidla,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/>
      </w:pPr>
      <w:r>
        <w:rPr/>
        <w:t>zdržuje navázání hry,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/>
      </w:pPr>
      <w:r>
        <w:rPr/>
        <w:t>nedodrží předepsanou vzdálenost při provádění rohového kopu, autového kopu, volného kopu nebo výkopu,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/>
      </w:pPr>
      <w:r>
        <w:rPr/>
        <w:t xml:space="preserve">bez souhlasu rozhodčího vstoupí na hrací plochu nebo poruší proceduru střídání,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rPr/>
      </w:pPr>
      <w:r>
        <w:rPr/>
        <w:t>úmyslně a bez souhlasu rozhodčího opustí hrací plochu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3 – Volné kopy</w:t>
      </w:r>
    </w:p>
    <w:p>
      <w:pPr>
        <w:pStyle w:val="Normal"/>
        <w:widowControl w:val="false"/>
        <w:spacing w:before="120" w:after="0"/>
        <w:ind w:left="-720" w:hanging="0"/>
        <w:rPr>
          <w:b/>
          <w:b/>
        </w:rPr>
      </w:pPr>
      <w:r>
        <w:rPr>
          <w:b/>
        </w:rPr>
        <w:t>Porušení a sankce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Jestliže při zahrání volného kopu je bránící hráč blíže k míči než je předepsaná vzdálenost :            kop se opakuje, pokud nebyla poskytnuta výhoda, nebo nebyl spáchán přestupek za který se nařizuje PK.Jestliže toto porušení je trestáno volným kopem, rozhodne rozhodčí který přestupek bude potrestán ( původní, nebo následný ). Pokud je následný přestupek trestán PK, nebo PVK je načten ak. faul.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Jestliže volný kop po 6. ak. faulu rozehraje jiný hráč, než který se identifikoval :R zastaví hru, hráče napomene a naváže hru NVK z místa přestupku.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Jestliže po rozhrání volného kopu po 6. ak.faulu míč praskne aniž by se předtím dotkl brankové konstrukce, nebo hráče :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Kop se opakuje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</w:r>
    </w:p>
    <w:p>
      <w:pPr>
        <w:pStyle w:val="Normal"/>
        <w:widowControl w:val="false"/>
        <w:spacing w:before="12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4 – Pokutový kop</w:t>
      </w:r>
    </w:p>
    <w:p>
      <w:pPr>
        <w:pStyle w:val="Normal"/>
        <w:widowControl w:val="false"/>
        <w:spacing w:before="120" w:after="0"/>
        <w:ind w:left="-720" w:hanging="0"/>
        <w:rPr>
          <w:b/>
          <w:b/>
        </w:rPr>
      </w:pPr>
      <w:r>
        <w:rPr>
          <w:b/>
        </w:rPr>
        <w:t>Porušení a sankce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Jestliže PK zahraje jiný hráč než se identifikoval, R hru přeruší, hráče napomene a naváže NVK ze značky pokutového kopu.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Jestliže po rozhrání pokutového kopu míč praskne aniž by se předtím dotkl brankové konstrukce, nebo hráče :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Kop se opakuje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</w:r>
    </w:p>
    <w:p>
      <w:pPr>
        <w:pStyle w:val="Normal"/>
        <w:widowControl w:val="false"/>
        <w:spacing w:before="12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6 – Výhoz brankáře</w:t>
      </w:r>
    </w:p>
    <w:p>
      <w:pPr>
        <w:pStyle w:val="Normal"/>
        <w:widowControl w:val="false"/>
        <w:spacing w:before="120" w:after="0"/>
        <w:ind w:left="-720" w:hanging="0"/>
        <w:rPr>
          <w:b/>
          <w:b/>
        </w:rPr>
      </w:pPr>
      <w:r>
        <w:rPr>
          <w:b/>
        </w:rPr>
        <w:t>Porušení a sankce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Pokud se brankář dotkne míče (včetně rukou) podruhé aniž by se dotkl protihráč ( nebo náhodně jeho spoluhráč ) :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R nařídí NVK z místa přestupku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</w:r>
    </w:p>
    <w:p>
      <w:pPr>
        <w:pStyle w:val="Normal"/>
        <w:widowControl w:val="false"/>
        <w:spacing w:before="12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LAD PRO ROZHODČÍ</w:t>
      </w:r>
    </w:p>
    <w:p>
      <w:pPr>
        <w:pStyle w:val="Normal"/>
        <w:widowControl w:val="false"/>
        <w:spacing w:before="12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 – Hrací plocha</w:t>
      </w:r>
    </w:p>
    <w:p>
      <w:pPr>
        <w:pStyle w:val="Normal"/>
        <w:widowControl w:val="false"/>
        <w:spacing w:before="120" w:after="0"/>
        <w:ind w:left="-720" w:hanging="0"/>
        <w:rPr>
          <w:b/>
          <w:b/>
        </w:rPr>
      </w:pPr>
      <w:r>
        <w:rPr>
          <w:b/>
        </w:rPr>
        <w:t>Reklama na hrací ploše</w:t>
      </w:r>
    </w:p>
    <w:p>
      <w:pPr>
        <w:pStyle w:val="Normal"/>
        <w:widowControl w:val="false"/>
        <w:spacing w:before="120" w:after="0"/>
        <w:ind w:left="-720" w:hanging="0"/>
        <w:rPr/>
      </w:pPr>
      <w:r>
        <w:rPr/>
        <w:t>Pokud jí nezakazují propozice soutěže je povolena, ale nesmí mást rozhodčí, ani hráče. Nesmí zakrývat předepsané čáry ohraničující hrací plochu</w:t>
      </w:r>
    </w:p>
    <w:p>
      <w:pPr>
        <w:pStyle w:val="Normal"/>
        <w:widowControl w:val="false"/>
        <w:spacing w:before="120" w:after="0"/>
        <w:ind w:left="-720" w:hanging="0"/>
        <w:rPr>
          <w:b/>
          <w:b/>
        </w:rPr>
      </w:pPr>
      <w:r>
        <w:rPr>
          <w:b/>
        </w:rPr>
        <w:t>Reklama na brankových sítích</w:t>
      </w:r>
    </w:p>
    <w:p>
      <w:pPr>
        <w:pStyle w:val="Normal"/>
        <w:ind w:left="-720" w:right="-828" w:hanging="0"/>
        <w:rPr/>
      </w:pPr>
      <w:r>
        <w:rPr/>
        <w:t>Pokud jí nezakazují propozice soutěže je povolena, ale nesmí mást rozhodčí, ani hráče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Reklama v technických zónách</w:t>
      </w:r>
    </w:p>
    <w:p>
      <w:pPr>
        <w:pStyle w:val="Normal"/>
        <w:ind w:left="-720" w:right="-828" w:hanging="0"/>
        <w:rPr/>
      </w:pPr>
      <w:r>
        <w:rPr/>
        <w:t>Pokud jí nezakazují propozice soutěže je povolena, ale nesmí mást rozhodčí, ani hráče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3 – Počet hráčů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Vyloučení hráči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okud se hráč dopustí přestupku který je trestán 2. ŽK, nebo ČK a v poskytnuté výhodě soupeř vstřelí branku, hráč je vyloučen, ale počet hráčů jeho mužstva se nesnižuje</w:t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okud je hráč vyloučen v před začátkem poločesu, nebo nastavení hraje jeho mužstvo s jedním hráčem méně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4 - Výstroj hráčů</w:t>
      </w:r>
    </w:p>
    <w:p>
      <w:pPr>
        <w:pStyle w:val="Normal"/>
        <w:ind w:left="-720" w:right="-828" w:hanging="0"/>
        <w:rPr/>
      </w:pPr>
      <w:r>
        <w:rPr/>
        <w:t>Rozhodčí a asistenti rozhodčích nesmí mít žádné předměty jako šperky, hodinky ( s vyjímkou zápasu kde není delegován časoměřič )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5 – Rozhodčí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Signalizace 4 vteřin</w:t>
      </w:r>
    </w:p>
    <w:p>
      <w:pPr>
        <w:pStyle w:val="Normal"/>
        <w:ind w:left="-720" w:right="-828" w:hanging="0"/>
        <w:rPr/>
      </w:pPr>
      <w:r>
        <w:rPr/>
        <w:t>Pokaždé, když má brankář míč v držení je R povinen signalizovat na své polovině hřiště 4 vteřiny.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Znovuzahájení hry</w:t>
      </w:r>
    </w:p>
    <w:p>
      <w:pPr>
        <w:pStyle w:val="Normal"/>
        <w:ind w:left="-720" w:right="-828" w:hanging="0"/>
        <w:rPr/>
      </w:pPr>
      <w:r>
        <w:rPr/>
        <w:t>R zajistí, aby byla hra zahájena bez taktického zdržování v situacích po zastavení času ( aut, roh, výhoz brankáře, volný kop ). V těchto případech začne okamžitě počítat 4 vteřiny a pokud je to nutné, použije píšťalku. V případech, kdy není povoleno počítat 4 vteřiny ( výkop, penalta ) je  zdržující hráč nebo hráči napomenut(i)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2 – Fauly a nesportovní chování</w:t>
      </w:r>
    </w:p>
    <w:p>
      <w:pPr>
        <w:pStyle w:val="Normal"/>
        <w:ind w:left="-720" w:right="-828" w:hanging="0"/>
        <w:rPr/>
      </w:pPr>
      <w:r>
        <w:rPr/>
        <w:t>Nebezpečná hra je definována jako způsob hry kterým může dojít ke zranění protihráče, nebo sebe sama.</w:t>
      </w:r>
    </w:p>
    <w:p>
      <w:pPr>
        <w:pStyle w:val="Normal"/>
        <w:ind w:left="-720" w:right="-828" w:hanging="0"/>
        <w:rPr/>
      </w:pPr>
      <w:r>
        <w:rPr/>
        <w:t>Je spáchána v blízkosti protihráče ve snaze zabránit mu ve hře s míčem s nebezpečím zranění svého či jiného hráče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o 14 – Pokutový kop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  <w:t>Provedení</w:t>
      </w:r>
    </w:p>
    <w:p>
      <w:pPr>
        <w:pStyle w:val="Normal"/>
        <w:ind w:left="-72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rPr/>
      </w:pPr>
      <w:r>
        <w:rPr/>
        <w:t>Matení při rozběhu je povoleno. Přesto matení při kopu, pokud byl hráč rozběhnut a připraven hrát se považuje za porušení pravidla 14 jako nesportovní chování a musí být trestáno napomenutím.</w:t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7:00Z</dcterms:created>
  <dc:creator>Radek Lobo</dc:creator>
  <dc:description/>
  <cp:keywords/>
  <dc:language>en-US</dc:language>
  <cp:lastModifiedBy>Radek</cp:lastModifiedBy>
  <cp:lastPrinted>2010-08-13T19:03:00Z</cp:lastPrinted>
  <dcterms:modified xsi:type="dcterms:W3CDTF">2010-08-13T17:04:00Z</dcterms:modified>
  <cp:revision>3</cp:revision>
  <dc:subject/>
  <dc:title>Doplňky k pravidlům Futsalu 2010</dc:title>
</cp:coreProperties>
</file>