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  <w:u w:val="single"/>
        </w:rPr>
        <w:t>Informace pro nováčky a týmy, které nedohrály sezónu Podzim 2014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formulář přihlášky pro sezónu Jaro 2015 najd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smf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; na úvodní straně v levém sloupc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je odkaz „Vývěska“,   dále odkaz „Termínový kalendář, uzávěrky přihlášek, formuláře“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Datum uzávěrky přihlášek je 9.1.2015, tj. doručení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smf@psmf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Přihlášku – má tři listy! – vyplňujte dle pokynů, žlutě podbarvená pole jsou povinná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do pořadníku zájemců budou zařazeny týmy, které splní všechny požadavky uvedené v přihlášce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na její druhé straně - listu (Vysvětlivky):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- zaslání přihlášky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smf@psmf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284" w:right="0" w:hanging="284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- zaplacení zálohy 3000,- Kč do 12.1.2015 (= předplacení startovného za 10 hráčů v sezóně Jaro 2015)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 xml:space="preserve">Platba zálohy probíhá v hotovosti na PSMF v úředních hodinách. Záloha je v případě nepřijetí týmu  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>do soutěže vratná.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- zaslání předběžné soupisky týmu - stačí samostatný soubor (word, excel…) - uveďte název týmu,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>u alespoň osmi hráčů napište jméno, příjmení, datum narození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- v pořadníku zájemců o soutěž jsou týmy řazeny podle rychlosti splnění požadavků PSMF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2" w:righ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ýmy, které nedohrály sezónu Podzim 2014, si navíc na PSMF zjistí případnou dlužnou částku a uhradí ji spolu se zálohou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/>
        <w:t> </w:t>
      </w:r>
      <w:r>
        <w:rPr>
          <w:rFonts w:cs="Arial" w:ascii="Arial" w:hAnsi="Arial"/>
          <w:color w:val="0000FF"/>
          <w:sz w:val="20"/>
          <w:szCs w:val="20"/>
        </w:rPr>
        <w:t>- Hanspaulská liga se nerozšiřuje, pouze se doplňují uvolněná místa po skončivších týmech;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u ostatních soutěží není rozšíření vyloučené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Nemůžeme teď odhadnout, jaké jsou šance nově se hlásících týmů, protože nevíme, kolik míst se 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v soutěži pro sezónu Jaro 15 uvolní. Budeme to vědět až po uzávěrce přihlášek. Pokud se týmy  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nedostanou do soutěže v této fázi, je další možnost ještě po uzávěrce plateb stávajících týmů, když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např. některý z týmů neuhradí v termínu předepsanou částku a není pak zařazen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upozorňujeme, že tým hrající např. Hanspaulskou ligu a hlásící se do Veteránské ligy se v této   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soutěži považuje za nováčka a musí se tedy řídit těmito pokyn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Registrační průkazy</w:t>
      </w:r>
      <w:r>
        <w:rPr>
          <w:rFonts w:cs="Arial" w:ascii="Arial" w:hAnsi="Arial"/>
          <w:color w:val="0000FF"/>
          <w:sz w:val="20"/>
          <w:szCs w:val="20"/>
        </w:rPr>
        <w:t xml:space="preserve"> - vyřizují se až po přijetí do soutěže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</w:t>
      </w:r>
      <w:r>
        <w:rPr>
          <w:rFonts w:cs="Arial" w:ascii="Arial" w:hAnsi="Arial"/>
          <w:color w:val="0000FF"/>
          <w:sz w:val="20"/>
          <w:szCs w:val="20"/>
          <w:u w:val="single"/>
        </w:rPr>
        <w:t>registrace nových hráčů</w:t>
      </w:r>
      <w:r>
        <w:rPr>
          <w:rFonts w:cs="Arial" w:ascii="Arial" w:hAnsi="Arial"/>
          <w:color w:val="0000FF"/>
          <w:sz w:val="20"/>
          <w:szCs w:val="20"/>
        </w:rPr>
        <w:t xml:space="preserve">: registrační lístek, 1x aktuální foto, předložit </w:t>
      </w:r>
      <w:r>
        <w:rPr>
          <w:rFonts w:cs="Arial" w:ascii="Arial" w:hAnsi="Arial"/>
          <w:color w:val="0000FF"/>
          <w:sz w:val="20"/>
          <w:szCs w:val="20"/>
          <w:u w:val="single"/>
        </w:rPr>
        <w:t>originál</w:t>
      </w:r>
      <w:r>
        <w:rPr>
          <w:rFonts w:cs="Arial" w:ascii="Arial" w:hAnsi="Arial"/>
          <w:color w:val="0000FF"/>
          <w:sz w:val="20"/>
          <w:szCs w:val="20"/>
        </w:rPr>
        <w:t xml:space="preserve"> OP nebo cestovního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pasu – kopie nestačí!, poplatek 50,- Kč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</w:t>
      </w:r>
      <w:r>
        <w:rPr>
          <w:rFonts w:cs="Arial" w:ascii="Arial" w:hAnsi="Arial"/>
          <w:color w:val="0000FF"/>
          <w:sz w:val="20"/>
          <w:szCs w:val="20"/>
          <w:u w:val="single"/>
        </w:rPr>
        <w:t>přestupy hráčů</w:t>
      </w:r>
      <w:r>
        <w:rPr>
          <w:rFonts w:cs="Arial" w:ascii="Arial" w:hAnsi="Arial"/>
          <w:color w:val="0000FF"/>
          <w:sz w:val="20"/>
          <w:szCs w:val="20"/>
        </w:rPr>
        <w:t xml:space="preserve">: přestupní lístek, 1x aktuální foto, předložit </w:t>
      </w:r>
      <w:r>
        <w:rPr>
          <w:rFonts w:cs="Arial" w:ascii="Arial" w:hAnsi="Arial"/>
          <w:color w:val="0000FF"/>
          <w:sz w:val="20"/>
          <w:szCs w:val="20"/>
          <w:u w:val="single"/>
        </w:rPr>
        <w:t>originál</w:t>
      </w:r>
      <w:r>
        <w:rPr>
          <w:rFonts w:cs="Arial" w:ascii="Arial" w:hAnsi="Arial"/>
          <w:color w:val="0000FF"/>
          <w:sz w:val="20"/>
          <w:szCs w:val="20"/>
        </w:rPr>
        <w:t xml:space="preserve"> OP nebo cestovního pasu, 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- kopie nestačí!, poplatek 100,- Kč a vrátit původní  RP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Registrační průkazy jsou pro kategorie soutěží odlišné a nelze např. na RP HL nastupovat ve VL, atd.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PSMF/ 12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f.cz/" TargetMode="External"/><Relationship Id="rId3" Type="http://schemas.openxmlformats.org/officeDocument/2006/relationships/hyperlink" Target="mailto:psmf@psmf.cz" TargetMode="External"/><Relationship Id="rId4" Type="http://schemas.openxmlformats.org/officeDocument/2006/relationships/hyperlink" Target="mailto:psmf@psmf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3:00Z</dcterms:created>
  <dc:creator>Karel Filip</dc:creator>
  <dc:description/>
  <dc:language>en-US</dc:language>
  <cp:lastModifiedBy>Martin Valent</cp:lastModifiedBy>
  <cp:lastPrinted>2014-06-04T14:10:00Z</cp:lastPrinted>
  <dcterms:modified xsi:type="dcterms:W3CDTF">2014-12-12T11:21:00Z</dcterms:modified>
  <cp:revision>38</cp:revision>
  <dc:subject/>
  <dc:title>Informace pro nově se hlásící týmy :</dc:title>
</cp:coreProperties>
</file>