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řihláška do Ligového poháru Pavla Formáčka 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Ligový pohár  je druhou nejvýznamnější soutěží malého fotbalu 5+1 (Hanspaulky) pořádanou PSMF. Soutěž je pojmenována po Pavlu Formáčkovi, dlouholetém funkcionáři, osobnosti a hráči Hanspaulské ligy, který 21.dubna 2003 po těžké nemoci zemřel.</w:t>
      </w:r>
    </w:p>
    <w:p>
      <w:pPr>
        <w:pStyle w:val="TextBody"/>
        <w:rPr/>
      </w:pPr>
      <w:r>
        <w:rPr/>
        <w:t xml:space="preserve">Ligový pohár je sice tzv. nepovinnou soutěží, ale nastupovat mohou, stejně jako v lize, </w:t>
      </w:r>
      <w:r>
        <w:rPr>
          <w:b/>
        </w:rPr>
        <w:t>jen hráči s platným RP</w:t>
      </w:r>
      <w:r>
        <w:rPr/>
        <w:t xml:space="preserve"> přihlášeného týmu. Hraje se vyřazovacím k.o. systémem. Soutěž je zajímavá tím, že se spolu většinou utkávají týmy z různých ligových úrovní.</w:t>
      </w:r>
    </w:p>
    <w:p>
      <w:pPr>
        <w:pStyle w:val="TextBody"/>
        <w:rPr/>
      </w:pPr>
      <w:r>
        <w:rPr/>
        <w:t xml:space="preserve">V Ligovém poháru Pavla Formáčka se týmy nenasazují, podle počtu účastníků se vylosuje 1.kolo a pak se hraje podle vzniklého „pavouka“ až do finále. </w:t>
      </w:r>
    </w:p>
    <w:p>
      <w:pPr>
        <w:pStyle w:val="TextBody"/>
        <w:rPr/>
      </w:pPr>
      <w:r>
        <w:rPr/>
        <w:t xml:space="preserve">První tři kola se hrají pouze o víkendech, a to  před začátkem jarní sezóny; další kola pak i ve všední dny, finále se hraje ke konci podzimní sezóny. </w:t>
      </w:r>
    </w:p>
    <w:p>
      <w:pPr>
        <w:pStyle w:val="Normal"/>
        <w:jc w:val="both"/>
        <w:rPr/>
      </w:pPr>
      <w:r>
        <w:rPr/>
        <w:t xml:space="preserve">Termínové listiny kol jsou rozesílány e-mailem a zveřejňovány na </w:t>
      </w:r>
      <w:hyperlink r:id="rId2">
        <w:r>
          <w:rPr>
            <w:rStyle w:val="InternetLink"/>
          </w:rPr>
          <w:t>www.psmf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ávěrka přihlášek do Ligového poháru Pavla Formáčka 2020 je 29.1.2020 !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/>
      </w:pPr>
      <w:r>
        <w:rPr>
          <w:b/>
        </w:rPr>
        <w:t>Přihlášku zašlete e-mailem na</w:t>
      </w:r>
      <w:r>
        <w:rPr/>
        <w:t xml:space="preserve">:  </w:t>
      </w:r>
      <w:hyperlink r:id="rId3">
        <w:r>
          <w:rPr>
            <w:rStyle w:val="InternetLink"/>
          </w:rPr>
          <w:t>psmf@psmf.cz</w:t>
        </w:r>
      </w:hyperlink>
      <w:r>
        <w:rPr/>
        <w:t xml:space="preserve">  nebo doručte osobně v úředních hodinách na adresu: PSMF, U Nových vil 26/945, Praha 10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pozorňujeme, že do soutěže  může  být přijato maximálně  64 týmů,  při vyšším počtu týmů by o zařazení rozhodoval  termín doručení  přihlášky.</w:t>
      </w:r>
    </w:p>
    <w:p>
      <w:pPr>
        <w:pStyle w:val="TextBody"/>
        <w:rPr/>
      </w:pPr>
      <w:r>
        <w:rPr>
          <w:b/>
          <w:sz w:val="18"/>
        </w:rPr>
        <w:t xml:space="preserve">Od ročníku 2018 jsou </w:t>
      </w:r>
      <w:r>
        <w:rPr>
          <w:b/>
        </w:rPr>
        <w:t>Propozice Poháru, pouze Poháru (!), upraveny takto:</w:t>
      </w:r>
    </w:p>
    <w:p>
      <w:pPr>
        <w:pStyle w:val="TextBody"/>
        <w:rPr/>
      </w:pPr>
      <w:r>
        <w:rPr/>
        <w:t>- klub (v HL má např. A a B tým) může přihlásit jen jeden tým, v názvu bude mít písmeno A, účtuje se na něj startovné</w:t>
      </w:r>
    </w:p>
    <w:p>
      <w:pPr>
        <w:pStyle w:val="TextBody"/>
        <w:rPr/>
      </w:pPr>
      <w:r>
        <w:rPr/>
        <w:t>- za tento tým mohou neomezeně startovat i hráči B týmu, případně C týmu, a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remíze se utkání neprodlužuje; hned se zahrává pět pokutových kopů, viz Pravidlo 6, článek V.</w:t>
      </w:r>
    </w:p>
    <w:p>
      <w:pPr>
        <w:pStyle w:val="TextBody"/>
        <w:rPr/>
      </w:pPr>
      <w:r>
        <w:rPr/>
        <w:t xml:space="preserve">Zúčastnit soutěže se mohou jen týmy přihlášené do Hanspaulské ligy. Stejně jako v HL účastníci Ligového poháru startují na vlastní nebezpečí, hráči nejsou pojiště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tartovné</w:t>
      </w:r>
      <w:r>
        <w:rPr/>
        <w:t xml:space="preserve"> </w:t>
      </w:r>
      <w:r>
        <w:rPr>
          <w:b/>
          <w:bCs/>
        </w:rPr>
        <w:t>je 600,- Kč za tým</w:t>
      </w:r>
      <w:r>
        <w:rPr/>
        <w:t xml:space="preserve">, platí se až v rámci registrace týmu </w:t>
      </w:r>
      <w:r>
        <w:rPr>
          <w:b/>
        </w:rPr>
        <w:t>před sezónou Podzim 2020</w:t>
      </w:r>
      <w:r>
        <w:rPr/>
        <w:t>.</w:t>
      </w:r>
    </w:p>
    <w:p>
      <w:pPr>
        <w:pStyle w:val="TextBody"/>
        <w:rPr/>
      </w:pPr>
      <w:r>
        <w:rPr/>
        <w:t xml:space="preserve">Vítěz získá 1.500,- Kč, finalista 1.000,- Kč a poražení semifinalisté 600,- Kč. Vítěz by měl mít zajištěn postup do  </w:t>
      </w:r>
      <w:r>
        <w:rPr>
          <w:b/>
        </w:rPr>
        <w:t>Českého národního poháru 2021</w:t>
      </w:r>
      <w:r>
        <w:rPr/>
        <w:t>, ale záleží na znění Propozic soutěže, kterou pořádá Asociace malého fotbalu ČR a které v tuto chvíli neznáme. V roce 2019 se hrál ČNP v sobotu 13.července.</w:t>
      </w:r>
    </w:p>
    <w:p>
      <w:pPr>
        <w:pStyle w:val="TextBody"/>
        <w:rPr/>
      </w:pPr>
      <w:r>
        <w:rPr>
          <w:b/>
        </w:rPr>
        <w:t>Pokuta za neodpískané utkání je 500,- Kč</w:t>
      </w:r>
      <w:r>
        <w:rPr/>
        <w:t>. Navíc je tým, který utkání neodpískal, ze soutěže vyloučen a to i v případě, že by na hřišti postoupil. Zastavená činnost hráčů z ligové soutěže se do Ligového poháru nepřenáší a naopak. Výjimkou jsou tresty uložené na časové období.  Udělené žluté karty v Poháru se nepočítají do ligové bila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ejně jako v lize nelze zaručit, že budou splněny vaše požadavky na termíny,  protože soupeři ve dvojicích mohou mít naprosto odlišné požadav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  <w:sz w:val="24"/>
          <w:szCs w:val="24"/>
          <w:u w:val="single"/>
        </w:rPr>
        <w:t>POZOR !</w:t>
      </w:r>
      <w:r>
        <w:rPr>
          <w:b/>
          <w:bCs/>
          <w:color w:val="FF0000"/>
        </w:rPr>
        <w:t xml:space="preserve">   První utkání se mohou hrát již o víkendu 8.2.-9.2.2020 – záleží na počtu přihlášených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Termínovou listinu 1.kola obdržíte e-mailem v </w:t>
      </w:r>
      <w:r>
        <w:rPr>
          <w:b/>
          <w:bCs/>
          <w:u w:val="single"/>
        </w:rPr>
        <w:t>pátek 31.1.2020</w:t>
      </w:r>
      <w:r>
        <w:rPr>
          <w:b/>
          <w:bCs/>
        </w:rPr>
        <w:t xml:space="preserve"> a bude později také na </w:t>
      </w:r>
      <w:hyperlink r:id="rId4">
        <w:r>
          <w:rPr>
            <w:rStyle w:val="InternetLink"/>
            <w:b/>
            <w:bCs/>
          </w:rPr>
          <w:t>www.psmf.cz</w:t>
        </w:r>
      </w:hyperlink>
      <w:r>
        <w:rPr>
          <w:b/>
          <w:bCs/>
        </w:rPr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zde oddělte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Ligového poháru Pavla Formáčka 2020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Závazně přihlašuji tým</w:t>
      </w:r>
      <w:r>
        <w:rPr/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 e-mail :</w:t>
      </w:r>
      <w:r>
        <w:rPr/>
        <w:t>……………….............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ientační požadavek na hrací de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1. část – před jarní ligovou soutěží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(první tři kola se budou hrát o těchto víkendech: 1.kolo: 8.2.-9.2.;  2.kolo: 22.2.-23.2.;  3.kolo: 7.3-8.3.)</w:t>
      </w:r>
      <w:r>
        <w:rPr>
          <w:b/>
          <w:bCs/>
          <w:u w:val="single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ý hrací den (bez záruky) – sobota nebo neděle, (případně oba dny)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část – závěrečná kola</w:t>
      </w:r>
      <w:r>
        <w:rPr/>
        <w:t xml:space="preserve">  - všední dny nebo víkendy :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Datum a jméno vedoucího týmu</w:t>
      </w:r>
    </w:p>
    <w:p>
      <w:pPr>
        <w:pStyle w:val="TextBody"/>
        <w:rPr/>
      </w:pPr>
      <w:r>
        <w:rPr/>
        <w:t xml:space="preserve">Přihlášku pošlete na e-mail </w:t>
      </w:r>
      <w:hyperlink r:id="rId5">
        <w:r>
          <w:rPr>
            <w:rStyle w:val="InternetLink"/>
          </w:rPr>
          <w:t>psmf@psmf.cz</w:t>
        </w:r>
      </w:hyperlink>
      <w:r>
        <w:rPr/>
        <w:t xml:space="preserve">  nebo doručte osobně na PSMF v úředních hodinách.</w:t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basedOn w:val="Standardnpsmoodstavce1"/>
    <w:qFormat/>
    <w:rPr>
      <w:b/>
      <w:sz w:val="28"/>
      <w:u w:val="single"/>
      <w:lang w:val="cs-CZ" w:bidi="ar-SA"/>
    </w:rPr>
  </w:style>
  <w:style w:type="character" w:styleId="BodyTextChar">
    <w:name w:val="Body Text Char"/>
    <w:basedOn w:val="Standardnpsmoodstavce1"/>
    <w:qFormat/>
    <w:rPr>
      <w:lang w:val="cs-CZ" w:bidi="ar-SA"/>
    </w:rPr>
  </w:style>
  <w:style w:type="character" w:styleId="FooterChar">
    <w:name w:val="Footer Char"/>
    <w:basedOn w:val="Standardnpsmoodstavce1"/>
    <w:qFormat/>
    <w:rPr>
      <w:lang w:val="cs-CZ" w:bidi="ar-SA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f.cz/" TargetMode="External"/><Relationship Id="rId3" Type="http://schemas.openxmlformats.org/officeDocument/2006/relationships/hyperlink" Target="mailto:psmf@psmf.cz" TargetMode="External"/><Relationship Id="rId4" Type="http://schemas.openxmlformats.org/officeDocument/2006/relationships/hyperlink" Target="http://www.psmf.cz/" TargetMode="External"/><Relationship Id="rId5" Type="http://schemas.openxmlformats.org/officeDocument/2006/relationships/hyperlink" Target="mailto:psmf@psmf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PSMF</dc:creator>
  <dc:description/>
  <dc:language>en-US</dc:language>
  <cp:lastModifiedBy/>
  <cp:lastPrinted>1995-11-21T17:41:00Z</cp:lastPrinted>
  <dcterms:modified xsi:type="dcterms:W3CDTF">2020-01-20T15:26:51Z</dcterms:modified>
  <cp:revision>6</cp:revision>
  <dc:subject/>
  <dc:title>Přihláška do Ligového poháru Pavla Formáčka 2008</dc:title>
</cp:coreProperties>
</file>