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Změny a doplňky dokumentů PSMF,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chválené VV PSMF dne 15.8.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těžní řád malého fotbalu, článek 14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st. 1. se mění  a doplňuje takto:</w:t>
      </w:r>
    </w:p>
    <w:p>
      <w:pPr>
        <w:pStyle w:val="Normal"/>
        <w:rPr/>
      </w:pPr>
      <w:r>
        <w:rPr>
          <w:bCs/>
        </w:rPr>
        <w:t xml:space="preserve">j) zajistit hlavního rozhodčího a jeho asistenta, </w:t>
      </w:r>
      <w:r>
        <w:rPr>
          <w:b/>
        </w:rPr>
        <w:t xml:space="preserve">z nichž alespoň jeden je v družstvu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registrován,</w:t>
      </w:r>
      <w:r>
        <w:rPr>
          <w:bCs/>
        </w:rPr>
        <w:t xml:space="preserve"> v souladu s ustanoveními tohoto SŘ pro utkání, k jejichž řízení bylo určeno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Delegací rozhodčích</w:t>
      </w:r>
    </w:p>
    <w:p>
      <w:pPr>
        <w:pStyle w:val="Zkladntext2"/>
        <w:rPr/>
      </w:pPr>
      <w:r>
        <w:rPr/>
        <w:t xml:space="preserve">k) v případě, že utkání není v určeném termínu sehráno či není dohráno, informovat o  </w:t>
      </w:r>
    </w:p>
    <w:p>
      <w:pPr>
        <w:pStyle w:val="Zkladntext2"/>
        <w:rPr/>
      </w:pPr>
      <w:r>
        <w:rPr/>
        <w:t xml:space="preserve">     </w:t>
      </w:r>
      <w:r>
        <w:rPr/>
        <w:t>této skutečnosti nejpozději do 24 hodin pracovníky sekretariátu P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těžní řád malého fotbalu, článek 31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st. 1. se mění takto:</w:t>
      </w:r>
    </w:p>
    <w:p>
      <w:pPr>
        <w:pStyle w:val="Normal"/>
        <w:rPr>
          <w:bCs/>
        </w:rPr>
      </w:pPr>
      <w:r>
        <w:rPr>
          <w:bCs/>
        </w:rPr>
        <w:t xml:space="preserve">Utkání soutěží MF řídí rozhodčí – pověření zástupci družstva, jež bylo k řízení utkání určeno Delegací rozhodčích. </w:t>
      </w:r>
      <w:r>
        <w:rPr>
          <w:b/>
        </w:rPr>
        <w:t>Alespoň jeden z rozhodčích musí být zaregistrován v tomto družstvu a na vyžádání některého z kapitánů je povinen prokázat svoji totožnost (např. registračním průkazem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těžní řád malého fotbalu, článek 32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st. 1. se mění takto:</w:t>
      </w:r>
    </w:p>
    <w:p>
      <w:pPr>
        <w:pStyle w:val="Normal"/>
        <w:rPr>
          <w:bCs/>
        </w:rPr>
      </w:pPr>
      <w:r>
        <w:rPr>
          <w:bCs/>
        </w:rPr>
        <w:t>b) být k výkonu své funkce vybaven píšťalkou, hodinkami (stopkami), žlutou a červenou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kartou, propisovací tužkou (perem) a formulářem Zápisu o utkání; </w:t>
      </w:r>
      <w:r>
        <w:rPr>
          <w:b/>
        </w:rPr>
        <w:t>zástupce družstva, je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ylo k řízení utkání určeno Delegací rozhodčích, musí být schopen prokázat svoj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otožnost např. registračním průka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ový sazebník trestů, část B.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st. 5. se mění a doplňuje takto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dostavení se asistenta rozhodčího k řízení zápasu – pokuta 200,- Kč, -1 bod</w:t>
      </w:r>
    </w:p>
    <w:p>
      <w:pPr>
        <w:pStyle w:val="Normal"/>
        <w:numPr>
          <w:ilvl w:val="0"/>
          <w:numId w:val="2"/>
        </w:numPr>
        <w:rPr/>
      </w:pPr>
      <w:r>
        <w:rPr/>
        <w:t>neúčast hráče, registrovaného v družstvu, jež bylo k řízení utkání určeno Delegací rozhodčích – pokuta 100,- Kč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zebník poplatků, pokut a odměn, část B.: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ntumační prohra za nedostavení se týmu k utkání či dostavení se v nedostatečném počtu hráčů – pokuta 500,- Kč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ntumační prohra – technická kontumace – pokuta 0 – 500,- Kč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>Upozornění na změnu výkladu Pravidel fotbalu, Pravidlo XII – Zakázaná hra a nesportovní chování a následně Pravidel malého fotbalu 5+1, Pravidlo 10 – Volné kopy: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restána bude pouze úmyslná hra rukou, rozhodčí tedy nepřeruší hru ani v případě, kdy si hráč při odkopu nastřelí míč na vlastní ruku. V této souvislosti též upozorňujeme, že vyloučení brankáře, který zahraje rukou mimo své pokutové území, je možné pouze tehdy, zmaří-li brankář tímto zákrokem soupeři vyloženou příležitost (např. dosažení branky, přihrávku hráči před prázdnou branku)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9:00Z</dcterms:created>
  <dc:creator>Antonín Herzog</dc:creator>
  <dc:description/>
  <dc:language>en-US</dc:language>
  <cp:lastModifiedBy>Martin</cp:lastModifiedBy>
  <cp:lastPrinted>2008-08-15T15:17:00Z</cp:lastPrinted>
  <dcterms:modified xsi:type="dcterms:W3CDTF">2008-08-17T18:26:00Z</dcterms:modified>
  <cp:revision>10</cp:revision>
  <dc:subject/>
  <dc:title>Návrh systémových změn ohledně rozhodování zápasů HL</dc:title>
</cp:coreProperties>
</file>